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/>
      </w:pPr>
      <w:r>
        <w:rPr/>
        <w:t>Председатель ООА СГО «КФКС и Т»</w:t>
      </w:r>
    </w:p>
    <w:p>
      <w:pPr>
        <w:pStyle w:val="Normal"/>
        <w:jc w:val="right"/>
        <w:rPr/>
      </w:pPr>
      <w:r>
        <w:rPr/>
        <w:t>_________ А.А. Горбунов</w:t>
      </w:r>
    </w:p>
    <w:p>
      <w:pPr>
        <w:pStyle w:val="Normal"/>
        <w:jc w:val="right"/>
        <w:rPr/>
      </w:pPr>
      <w:r>
        <w:rPr/>
        <w:t>“</w:t>
      </w:r>
      <w:r>
        <w:rPr/>
        <w:t>_</w:t>
      </w:r>
      <w:r>
        <w:rPr>
          <w:u w:val="single"/>
        </w:rPr>
        <w:t>28</w:t>
      </w:r>
      <w:r>
        <w:rPr/>
        <w:t>_”__</w:t>
      </w:r>
      <w:r>
        <w:rPr>
          <w:u w:val="single"/>
        </w:rPr>
        <w:t>февраля</w:t>
      </w:r>
      <w:r>
        <w:rPr/>
        <w:t>__ 2014 г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проведении соревнований по лыжным гонкам «Закрытие зимнего сезона в городе Серове», в рамках 6-го этапа «Кубка Северных городов», посвященных памяти В.И. Силенко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Цели и задачи.</w:t>
      </w:r>
    </w:p>
    <w:p>
      <w:pPr>
        <w:pStyle w:val="Normal"/>
        <w:rPr/>
      </w:pPr>
      <w:r>
        <w:rPr>
          <w:sz w:val="26"/>
        </w:rPr>
        <w:t>- пропаганда здорового образа жизни среди населения города и округа;</w:t>
      </w:r>
    </w:p>
    <w:p>
      <w:pPr>
        <w:pStyle w:val="Normal"/>
        <w:jc w:val="both"/>
        <w:rPr/>
      </w:pPr>
      <w:r>
        <w:rPr>
          <w:sz w:val="26"/>
        </w:rPr>
        <w:t xml:space="preserve">- популяризация лыжного спорта в городе Серове и  Северном управленческом округе; </w:t>
      </w:r>
    </w:p>
    <w:p>
      <w:pPr>
        <w:pStyle w:val="Normal"/>
        <w:rPr>
          <w:sz w:val="26"/>
        </w:rPr>
      </w:pPr>
      <w:r>
        <w:rPr>
          <w:sz w:val="26"/>
        </w:rPr>
        <w:t>- выявление сильнейших лыжников и повышение спортивного  мастерств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укрепление дружественных связей между городами Северного управленческого округа;</w:t>
      </w:r>
    </w:p>
    <w:p>
      <w:pPr>
        <w:pStyle w:val="Normal"/>
        <w:rPr>
          <w:sz w:val="26"/>
        </w:rPr>
      </w:pPr>
      <w:r>
        <w:rPr>
          <w:sz w:val="26"/>
        </w:rPr>
        <w:t>- сохранение доброй памяти о бывшем директоре ДЮСШ МПС Силенко В.И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. Место и время проведения.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ab/>
        <w:t>Соревнования состоятся 23 марта 2014 года в городе Серове (стартовая поляна, район «Крутого лога»), старт в 11-00ч., регистрация участников с 09-30ч., подготовка трассы с 10-00ч. до 10-30ч., просмотр трассы с 10-30 до 10-50ч. Заседание судейской коллегии состоится 23 марта в 10-30ч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. Руководство проведением  соревнова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>Общее руководство соревнованиями осуществляет отраслевой орган администрации Серовского городского округа «Комитет по физической культуре, спорту и туризму». Непосредственное проведение соревнований возлагается на главную судейскую коллегию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  <w:t xml:space="preserve">Главный судья соревнований – Поликарпов А. М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6"/>
        </w:rPr>
        <w:t>Главный секретарь – Рожкова С. Ю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4. Участники соревнова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К участию в соревнованиях допускаются все желающие спортсмены Серовского городского округа, а также иногородние спортсмены, имеющие соответствующую подготовку. Заявка, заверенная врачом, подаётся в судейскую коллегию в день соревнований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5. Программа соревнован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се участники делятся на следующие возрастные групп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10"/>
        <w:gridCol w:w="567"/>
        <w:gridCol w:w="42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льчики 2002 г.р. и младше- 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ужчины 1984-1975гг.р.- 10км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вочки 2002 г.р. и младше- 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женщины 1984-1975гг.р.- 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льчики 2000-2001 гг.р.- 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жчины 1974-1965гг.р.- 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вочки 2000-2001 гг.р.- 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женщины 1974-1965гг.р.- 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юноши 1999-1997гг.р.- 10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жчины 1964-1955гг.р.- 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евушки 1999-1997гг.р.- 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женщины 1964-1955гг.р.- 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жчины 1996-1985гг.р.- 10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жчины 1954 г.р. и старше - 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женщины 1996-1985гг.р.- 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женщины 1954 г.р. и старше - 3км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тарт массовый. Ход свободный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6. Определение победителей и награждение.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sz w:val="26"/>
        </w:rPr>
        <w:t>Победители и призеры в каждой возрастной группе награждаются грамотами, медалями и памятными призами.</w:t>
      </w:r>
    </w:p>
    <w:p>
      <w:pPr>
        <w:pStyle w:val="Normal"/>
        <w:ind w:left="5760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По вопросам проведения соревнований обращаться в оргкомитет по адресу: г. Серов, ул. Ленина, 171.  Телефон 63-065</w:t>
      </w:r>
      <w:r>
        <w:rPr>
          <w:sz w:val="18"/>
        </w:rPr>
        <w:t xml:space="preserve"> </w:t>
      </w:r>
      <w:r>
        <w:rPr>
          <w:sz w:val="20"/>
        </w:rPr>
        <w:t xml:space="preserve">      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/>
    <w:rPr>
      <w:b/>
      <w:sz w:val="28"/>
    </w:rPr>
  </w:style>
  <w:style w:type="paragraph" w:styleId="Style16">
    <w:name w:val="Свидетельница"/>
    <w:basedOn w:val="Normal"/>
    <w:next w:val="Normal"/>
    <w:qFormat/>
    <w:pPr/>
    <w:rPr>
      <w:b/>
    </w:rPr>
  </w:style>
  <w:style w:type="paragraph" w:styleId="Style17">
    <w:name w:val="Свидетель"/>
    <w:basedOn w:val="Normal"/>
    <w:next w:val="Style16"/>
    <w:qFormat/>
    <w:pPr/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59:00Z</dcterms:created>
  <dc:creator>User</dc:creator>
  <dc:description/>
  <cp:keywords/>
  <dc:language>en-US</dc:language>
  <cp:lastModifiedBy>Пользователь</cp:lastModifiedBy>
  <cp:lastPrinted>2013-03-04T14:35:00Z</cp:lastPrinted>
  <dcterms:modified xsi:type="dcterms:W3CDTF">2014-03-19T08:23:00Z</dcterms:modified>
  <cp:revision>135</cp:revision>
  <dc:subject/>
  <dc:title>                                                                                                                              </dc:title>
</cp:coreProperties>
</file>